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9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жаидова Я.К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ужаидова Якуба Казимагоме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5 года, в 17 часов 47 минут, на ул. Лесная, д. 347, ДНТ «Калинка», в Сургутском районе ХМАО-Югры, Мужаидов Я.К., в нарушение п. 2.1.1. Правил дорожного движения РФ, управлял транспортным средством – *** без государственного регистрационного номера, будучи лишенным права управления транспортными средствами. В отношении Мужаидова Я.К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аидов Я.К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жаидова Я.К. в совершении правонарушения подтверждается материалами дела: протоколом от 28.06.2025 года об административном правонарушении; рапортом сотрудника Госавтоинспекции; копиями: протокола от 28.06.2025 года об отстранении от управления транспортным средством, постановления мирового судьи судебного участка №1 Сургутского судебного района города окружного значения Сургута по ч.1 ст.12.26 КоАП РФ в отношении Мужаидова Я.К., паспорта самоходной машины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ужаидова Я.К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ужаидова Я.К. является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Мужаидова Я.К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жаидовым Я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ужаидова Я.К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Мужаидовым Я.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Мужаидова Я.К., предусмотренных ч. 2 ст. 3.9 КоАП РФ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ужаидова Якуба Казимагомед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2 часов 00 минут 30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